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EncabezadoCar"/>
          <w:b/>
          <w:b/>
          <w:color w:val="000000"/>
          <w:sz w:val="22"/>
        </w:rPr>
      </w:pPr>
      <w:r>
        <w:rPr/>
      </w:r>
    </w:p>
    <w:p>
      <w:pPr>
        <w:pStyle w:val="Header"/>
        <w:jc w:val="center"/>
        <w:rPr>
          <w:rStyle w:val="EncabezadoCar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LICITUD PARA APLICACIÓN DEL SUBSIDIO DE LA LEY ORGÁNICA DE LAS PERSONAS MAYORES A INSTITUCIONES SIN FINES DE LUCRO</w:t>
      </w:r>
    </w:p>
    <w:p>
      <w:pPr>
        <w:pStyle w:val="TextBody"/>
        <w:rPr>
          <w:rStyle w:val="EncabezadoCar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rPr>
          <w:rStyle w:val="EncabezadoCa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,……………………………………………………………………, con cédula de ciudadanía No. ………………………………, representante legal de …………………………………………….(persona jurídica), RUC No. …………………………………….., bajo juramento declaro que la institución a la que represento, no tienen fines de lucro y presta atención a personas de la tercera edad en el inmueble ubicado en………………………………………………………………………………………………………….(dirección, parroquia, cantón, provincia), lugar en el que la Empresa Eléctrica Ambato Regional Centro Norte S.A., provee el servici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lo expuesto y en aplicación a la Ley del Anciano, solicito a la Empresa Eléctrica </w:t>
      </w:r>
      <w:r>
        <w:rPr>
          <w:rFonts w:cs="Arial" w:ascii="Arial" w:hAnsi="Arial"/>
          <w:sz w:val="22"/>
          <w:szCs w:val="22"/>
        </w:rPr>
        <w:t>Ambato Regional Centro Norte S.A., me conceda los beneficios detallados en el artículo 15 de la Ley del Anciano en lo referente a la exoneración del 50% del valor mensual del consumo de energía eléctrica, registrado en el No. de cuenta contrato/número de suministro ……………………………….. asignado a esta institució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n caso que la Empresa Eléctrica Ambato Regional Centro Norte S.A. compruebe falsedad en los datos de esta declaración; que la energía eléctrica sea utilizada para fines no residenciales; y/o que el beneficiario actúe a nombre de terceros a fin de obtener la exoneración, ésta podrá suprimir el referido beneficio y proceder a refacturar y recuperar los valores que correspondan por el tiempo durante el cual se hizo acreedor al subsidio especific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_tradnl"/>
        </w:rPr>
        <w:t>Representante Legal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_tradnl"/>
        </w:rPr>
        <w:t>Persona Jurídica (Consumidor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éfono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o electrónico: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Declaro que la presente firma lo utilizo en todos mis actos públicos y privados)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IFICACIÓN DE REQUISITOS PARA SOLICITAR COMPENSACIONES, SUBSIDIOS O REBAJAS OTORGADOS POR EL ESTADO, QUE SE ENCUENTREN VIGENTES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Y ORGÁNICA DE LAS PERSONAS ADULTAS MAYORES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PAM establece que los usuarios, para hacerse beneficiarios a la exoneración especificada en dicha Ley, las empresas eléctricas de distribución y comercialización deberán verificar los datos que presenten los peticionarios, dicha verificación contendrá lo siguie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s Jurídicas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1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ción emitida por la autoridad nacional de inclusión económica y social, o por el Ministerio de Salud Pública según corresponda, que demuestre que la institución, ya sea asilo, albergue, comedor o institución gerontológica, se dedique a actividades sin fines de lucro y de atención a personas de la tercera edad; </w:t>
      </w:r>
    </w:p>
    <w:p>
      <w:pPr>
        <w:pStyle w:val="Default"/>
        <w:numPr>
          <w:ilvl w:val="0"/>
          <w:numId w:val="1"/>
        </w:numPr>
        <w:spacing w:before="0" w:after="21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er suscrito el contrato de suministro con la empresa eléctrica de distribución dentro de su zona geográfica; y, </w:t>
      </w:r>
    </w:p>
    <w:p>
      <w:pPr>
        <w:pStyle w:val="Default"/>
        <w:numPr>
          <w:ilvl w:val="0"/>
          <w:numId w:val="1"/>
        </w:numPr>
        <w:spacing w:before="0" w:after="21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ar la energía sólo en instalaciones y servicios destinados a la atención de personas de la tercera edad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08" w:top="209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lang w:val="es-ES"/>
      </w:rPr>
      <w:t xml:space="preserve">Regulación Nro. ARCERNNR-005/23 “Tratamiento y reporte de subsidios otorgados por el estado ecuatoriano en el sector eléctrico” </w:t>
    </w:r>
    <w:r>
      <w:rPr/>
      <w:t>aprobado por el Directorio de la Agencia de Regulación y Control de Energía y Recursos Naturales No Renovables -ARCERNNR-, en sesión del 14 de abril de 2023, con la Resolución Nro. ARCERNNR-10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;Tahoma" w:hAnsi="Tahoma;Tahoma" w:eastAsia="Times New Roman" w:cs="Tahoma;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;Tahoma" w:hAnsi="Tahoma;Tahoma" w:eastAsia="Times New Roman" w:cs="Tahoma;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18:00Z</dcterms:created>
  <dc:creator>fabril</dc:creator>
  <dc:description/>
  <cp:keywords/>
  <dc:language>en-US</dc:language>
  <cp:lastModifiedBy>Fabian Abril</cp:lastModifiedBy>
  <cp:lastPrinted>2018-08-07T17:18:00Z</cp:lastPrinted>
  <dcterms:modified xsi:type="dcterms:W3CDTF">2024-06-12T15:25:00Z</dcterms:modified>
  <cp:revision>3</cp:revision>
  <dc:subject/>
  <dc:title/>
</cp:coreProperties>
</file>