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OLICITUD PARA CAMBIO DE TITULAR DE CUENTA CONTRATO/SUMINISTRO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usula2"/>
        <w:rPr/>
      </w:pPr>
      <w:r>
        <w:rPr>
          <w:rFonts w:cs="Tahoma" w:ascii="Tahoma" w:hAnsi="Tahoma"/>
          <w:color w:val="000000"/>
          <w:sz w:val="22"/>
          <w:szCs w:val="22"/>
        </w:rPr>
        <w:t>Opción A: Para propietario de un bien inmueble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Yo,……………………………………………………………………………………, con cédula de ciudadanía No. …………………………….., bajo juramento declaro ser beneficiario del servicio público de energía eléctrica, prestado con No. de cuenta contrato/NÚMERO DE SUMINISTRO  ……………………………… (10 dígitos), en calidad de propietario del inmueble</w:t>
      </w:r>
      <w:r>
        <w:rPr>
          <w:color w:val="0070C0"/>
          <w:sz w:val="22"/>
        </w:rPr>
        <w:t xml:space="preserve">…………………………………………………………………………………………………… </w:t>
      </w:r>
      <w:r>
        <w:rPr>
          <w:color w:val="000000"/>
          <w:sz w:val="22"/>
        </w:rPr>
        <w:t xml:space="preserve">ubicado en………………………………………………………………………………………………………….(dirección, parroquia, cantón, provincia), lugar en el que la Empresa Eléctrica Ambato Regional Centro Norte S.A., provee el servicio. 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Por lo expuesto solicito a la Empresa Eléctrica Ambato Regional Centro Norte S.A., el cambio de titular del No. de cuenta contrato/número de suministro anteriormente indicado, para lo cual adjunto copia de la escritura, pago del impuesto predial y/o documento con el cual se acredita la propiedad sobre el inmueble en donde se encuentra instalado el servicio </w:t>
      </w:r>
      <w:r>
        <w:rPr>
          <w:sz w:val="22"/>
        </w:rPr>
        <w:t>eléctric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sz w:val="22"/>
        </w:rPr>
        <w:t>En caso que la Empresa Eléctrica Ambato Regional Centro Norte S.A.,</w:t>
      </w:r>
      <w:r>
        <w:rPr>
          <w:color w:val="000000"/>
          <w:sz w:val="22"/>
        </w:rPr>
        <w:t xml:space="preserve"> compruebe falsedad en los datos y documentación adjunta en esta declaración, ésta podrá anular el cambio efectuado y restituir a nombre del anterior titular de cuenta contrato/suministro. De manera similar en caso de existir valores pendientes de pago producto de la liquidación final del suministro de energía anterior, se transfiera a la nueva cuenta contrato, todos los valores que se deriven de este proces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Natural (Consumidor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Clausula2"/>
        <w:rPr>
          <w:rFonts w:ascii="Tahoma" w:hAnsi="Tahoma" w:cs="Tahoma"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Cs/>
          <w:color w:val="000000"/>
          <w:sz w:val="22"/>
          <w:szCs w:val="22"/>
          <w:lang w:val="es-E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dj.: Documentos habilitante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0:00Z</dcterms:created>
  <dc:creator>fabril</dc:creator>
  <dc:description/>
  <cp:keywords/>
  <dc:language>en-US</dc:language>
  <cp:lastModifiedBy>Víctor Cholota</cp:lastModifiedBy>
  <cp:lastPrinted>2018-08-07T17:18:00Z</cp:lastPrinted>
  <dcterms:modified xsi:type="dcterms:W3CDTF">2022-11-23T17:23:00Z</dcterms:modified>
  <cp:revision>4</cp:revision>
  <dc:subject/>
  <dc:title/>
</cp:coreProperties>
</file>