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8"/>
        <w:gridCol w:w="2001"/>
        <w:gridCol w:w="872"/>
        <w:gridCol w:w="1234"/>
        <w:gridCol w:w="1421"/>
      </w:tblGrid>
      <w:tr>
        <w:trPr>
          <w:trHeight w:val="375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33020</wp:posOffset>
                  </wp:positionV>
                  <wp:extent cx="1057275" cy="103822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  <w:lang w:eastAsia="es-EC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7"/>
                <w:szCs w:val="27"/>
                <w:lang w:eastAsia="es-EC"/>
              </w:rPr>
              <w:t xml:space="preserve">     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s-EC"/>
              </w:rPr>
              <w:t>SOLICITUD DE FACTIBILIDAD DE CONEXIÓN PARA CONSUMIDORES REGUL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7"/>
                <w:szCs w:val="27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eastAsia="es-E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84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 xml:space="preserve">Quien suscribe el presente (Nombre del titular del suministro), solicito se sirva otorgar la factibilidad de conexión de un sistema de generación distribuido para autoabastecimiento - SGDA-, considerando los términos que describen a continuación: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 xml:space="preserve">DATOS DEL SOLICITANTE 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Número de suministro/ Cuenta Contrato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 xml:space="preserve">Nombres y Apellidos / Razón social: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CI/RUC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Ciudad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Teléfonos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Correo electrónico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es-EC"/>
              </w:rPr>
              <w:t>DATOS DEL PROYECTO DE GENERACIÓN DISTRIBUIDA PARA AUTOABASTECIMIENTO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Potencia nominal :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kW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 xml:space="preserve">Energía anual a generar estimada: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kWh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 xml:space="preserve">Dispone de sistema de almacenamiento de energía: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Si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 xml:space="preserve">Recurso energético renovable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 xml:space="preserve">Solar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(  )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Eólic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(  )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Biogá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(  )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Biomas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(  )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 xml:space="preserve">Hidráulico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EC"/>
              </w:rPr>
              <w:t>(  )</w:t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Otro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(  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 xml:space="preserve">Especificar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Número de fases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 xml:space="preserve">Tipo de SDGA:   Con inversores (  )         Con Gen. Síncrono (  )              Con Gen. Asíncrono (  ) </w:t>
            </w:r>
          </w:p>
        </w:tc>
      </w:tr>
      <w:tr>
        <w:trPr>
          <w:trHeight w:val="433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Ubicación del punto de conexión SGDA:</w:t>
            </w:r>
          </w:p>
        </w:tc>
      </w:tr>
      <w:tr>
        <w:trPr>
          <w:trHeight w:val="14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Firma del solicitante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Firma de recepción:</w:t>
            </w:r>
          </w:p>
        </w:tc>
      </w:tr>
      <w:tr>
        <w:trPr>
          <w:trHeight w:val="37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( Nombre y Apellido del solicitante o Representante Legal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</w:tr>
      <w:tr>
        <w:trPr>
          <w:trHeight w:val="3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(CI del solicitante o Representante Legal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CI:</w:t>
            </w:r>
          </w:p>
        </w:tc>
      </w:tr>
      <w:tr>
        <w:trPr>
          <w:trHeight w:val="626" w:hRule="atLeast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>Fecha de recepción:</w:t>
            </w:r>
          </w:p>
        </w:tc>
      </w:tr>
      <w:tr>
        <w:trPr>
          <w:trHeight w:val="796" w:hRule="atLeast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lang w:eastAsia="es-EC"/>
              </w:rPr>
              <w:t xml:space="preserve">Código Único de Trámite 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C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0" w:after="160"/>
        <w:rPr/>
      </w:pPr>
      <w:r>
        <w:rPr/>
        <w:tab/>
      </w:r>
    </w:p>
    <w:sectPr>
      <w:type w:val="nextPage"/>
      <w:pgSz w:w="12240" w:h="15840"/>
      <w:pgMar w:left="1701" w:right="1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8:41:00Z</dcterms:created>
  <dc:creator>Víctor Cholota</dc:creator>
  <dc:description/>
  <cp:keywords/>
  <dc:language>en-US</dc:language>
  <cp:lastModifiedBy>Víctor Cholota</cp:lastModifiedBy>
  <dcterms:modified xsi:type="dcterms:W3CDTF">2022-03-15T19:30:00Z</dcterms:modified>
  <cp:revision>3</cp:revision>
  <dc:subject/>
  <dc:title/>
</cp:coreProperties>
</file>