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94"/>
      </w:tblGrid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2765" cy="49403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ICITUD PARA PRECANCELACIÓN DE DEU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 DE COCCIÓN EFICIENT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, _____________________ (ciudad, fecha)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presa Eléctrica Ambato Regional Centro Norte S.A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,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mi consideración: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Yo, ___________________________________________________ (Nombres completos del usuario), portador de la cédula de identidad No.________________________, en calidad de (titular o arrendatario) del suministro eléctrico con Código Único Eléctrico Nacional, CUEN_______________________ (cuenta), solicito liquidar mi deuda da la fecha para efectuar la pre cancelación.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dicionalmente, agradeceré a Ustedes, efectuar el cálculo respectivo para obtener el saldo a pagar como pre cancelación por la compra de la cocina de inducción del Programa de Eficiencia Energética para Cocción por Inducción y Calentamiento de Agua con Electricidad en sustitución del GLP en el sector residencial (PEC).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tamente,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Firma del solicitante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del solicita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. Cédula Identida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telef. Celular y/o convencion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j.: Cédula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ota: Se la obtiene del módulo de conciliación de la página web, www.cocinasdeinduccion.gob.ec) </w:t>
      </w:r>
    </w:p>
    <w:sectPr>
      <w:type w:val="nextPage"/>
      <w:pgSz w:w="12240" w:h="15840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Object">
    <w:name w:val="objec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0:00:00Z</dcterms:created>
  <dc:creator>fabril</dc:creator>
  <dc:description/>
  <dc:language>en-US</dc:language>
  <cp:lastModifiedBy>fabril</cp:lastModifiedBy>
  <cp:lastPrinted>2020-09-02T11:18:00Z</cp:lastPrinted>
  <dcterms:modified xsi:type="dcterms:W3CDTF">2021-03-24T20:00:00Z</dcterms:modified>
  <cp:revision>2</cp:revision>
  <dc:subject/>
  <dc:title/>
</cp:coreProperties>
</file>