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CTA RECEPCIÓN DEPÓSITO EN GARANTÍA</w:t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lausula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pción A: Para personas naturales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  <w:lang w:val="es-EC"/>
        </w:rPr>
      </w:pPr>
      <w:r>
        <w:rPr>
          <w:rFonts w:cs="Tahoma"/>
          <w:color w:val="000000"/>
          <w:sz w:val="22"/>
          <w:szCs w:val="22"/>
          <w:lang w:val="es-EC"/>
        </w:rPr>
      </w:r>
    </w:p>
    <w:p>
      <w:pPr>
        <w:pStyle w:val="TextBody"/>
        <w:rPr/>
      </w:pPr>
      <w:r>
        <w:rPr>
          <w:color w:val="000000"/>
          <w:sz w:val="22"/>
        </w:rPr>
        <w:t xml:space="preserve">Yo,………………………………………………………………….., con cédula de ciudadanía No. ………………………………….., bajo juramento declaro haber sido beneficiario del servicio público de energía eléctrica, registrado en el No. de cuenta contrato/número de suministro ………………………………………..(10 dígitos), en calidad de propietario del inmueble ubicado: ………………………………………………………………………………………………… (dirección, parroquia, cantón, provincia), y por ende solicité a la Empresa Eléctrica Ambato Regional Centro Norte S.A., la devolución del depósito en garantía en razón que decidí por mis propios y personales derechos, libre y voluntariamente,   prescindir del servicio de energía eléctrica.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En ese sentido, dejo constancia de haber recibido por parte de la Empresa Eléctrica Ambato Regional Centro Norte S.A., un cheque y/o depósito a mi nombre por el valor de ………………………… CON ……../100 (US$ ………..) DÓLARES DE LOS ESTADOS UNIDOS DE AMÉRICA que corresponde al depósito en garantía.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En virtud de lo indicado, me comprometo a reconocer mi firma y rúbrica ante el Juez o Notario Público cuando así lo requiera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tentamente,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b/>
          <w:bCs/>
          <w:color w:val="000000"/>
          <w:sz w:val="22"/>
          <w:lang w:eastAsia="es-ES_tradnl"/>
        </w:rPr>
        <w:t>Persona natural (Consumidor)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CI No. ……………………………………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Teléfono: ………………………………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Correo electrónico: ……………………………</w:t>
      </w:r>
    </w:p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2240" w:h="15840"/>
      <w:pgMar w:left="2268" w:right="1418" w:gutter="0" w:header="708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4455" cy="1238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lang w:val="es-ES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s-ES"/>
    </w:rPr>
  </w:style>
  <w:style w:type="paragraph" w:styleId="Clausula2">
    <w:name w:val="Clausula2"/>
    <w:basedOn w:val="TextBody"/>
    <w:qFormat/>
    <w:pPr/>
    <w:rPr>
      <w:rFonts w:ascii="Arial" w:hAnsi="Arial" w:cs="Arial"/>
      <w:b/>
      <w:i/>
      <w:color w:val="ED7D31"/>
      <w:szCs w:val="24"/>
      <w:u w:val="single"/>
      <w:lang w:val="es-EC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0:00Z</dcterms:created>
  <dc:creator>fabril</dc:creator>
  <dc:description/>
  <dc:language>en-US</dc:language>
  <cp:lastModifiedBy>fabril</cp:lastModifiedBy>
  <cp:lastPrinted>2018-08-07T17:18:00Z</cp:lastPrinted>
  <dcterms:modified xsi:type="dcterms:W3CDTF">2020-01-31T13:53:00Z</dcterms:modified>
  <cp:revision>3</cp:revision>
  <dc:subject/>
  <dc:title/>
</cp:coreProperties>
</file>