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SOLICITUD PARA TERMINACIÓN DEL CONTRATO DE SUMINISTRO Y/O</w:t>
      </w:r>
    </w:p>
    <w:p>
      <w:pPr>
        <w:pStyle w:val="TextBody"/>
        <w:rPr>
          <w:color w:val="000000"/>
          <w:sz w:val="22"/>
        </w:rPr>
      </w:pPr>
      <w:r>
        <w:rPr>
          <w:b/>
          <w:color w:val="000000"/>
          <w:sz w:val="22"/>
        </w:rPr>
        <w:t>SUSPENSIÓN DEFINITIVA DEL SERVICIO PÚBLICO DE ENERGÍA ELÉCTRICA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lausula2"/>
        <w:rPr/>
      </w:pPr>
      <w:r>
        <w:rPr>
          <w:rFonts w:cs="Tahoma" w:ascii="Tahoma" w:hAnsi="Tahoma"/>
          <w:color w:val="000000"/>
          <w:sz w:val="22"/>
          <w:szCs w:val="22"/>
        </w:rPr>
        <w:t>Opción B: Para personas jurídicas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Yo,……………………………………………………………………, con cédula de ciudadanía No. ………………………………, representante legal de …………………………………………….(persona jurídica), RUC No. …………………………………….., bajo juramento declaro que la institución a la que represento, es beneficiaria del servicio público de energía eléctrica, registrada en el No. de cuenta contrato/número de suministro ………………………………………..(10 dígitos), en calidad de propietario o arrendatario del inmueble ubicado: ………………………………………………………………………………………………… (dirección, parroquia, cantón, provincia), lugar en el que la Empresa Eléctrica Ambato Regional Centro Norte S.A., provee el servicio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>Por lo expuesto, solicito a la Empresa Eléctrica Ambato Regional Centro Norte S.A., la devolución del depósito en garantía por cuanto decidí, libre y voluntariamente   prescindir del servicio de energía eléctrica, valores que deben ser depositados en la cuenta bancaria consignada en el formulario adjunto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i/>
          <w:color w:val="000000"/>
          <w:sz w:val="22"/>
        </w:rPr>
        <w:t>(Nota: Aplica formulario si el valor correspondiente a la devolución, supera el valor para pago a través de los fondos rotativos de la Empresa Eléctrica Ambato Regional Centro Norte S.A., caso contrario la devolución es mediante cheque mediante los fondos rotativos referidos).</w:t>
      </w:r>
    </w:p>
    <w:p>
      <w:pPr>
        <w:pStyle w:val="TextBody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 xml:space="preserve">En caso que la </w:t>
      </w:r>
      <w:r>
        <w:rPr>
          <w:sz w:val="22"/>
        </w:rPr>
        <w:t>Empresa Eléctrica Ambato Regional Centro Norte S.A.,</w:t>
      </w:r>
      <w:r>
        <w:rPr>
          <w:color w:val="000000"/>
          <w:sz w:val="22"/>
        </w:rPr>
        <w:t xml:space="preserve"> compruebe que existen valores pendientes por cancelar, éste podrá negar la devolución del depósito en garantía hasta que se liquiden los valores impagos, y en el caso que el consumidor no quiera asumir dicha responsabilidad, la </w:t>
      </w:r>
      <w:r>
        <w:rPr>
          <w:sz w:val="22"/>
        </w:rPr>
        <w:t>Empresa Eléctrica Ambato Regional Centro Norte S.A., emprenderá lo</w:t>
      </w:r>
      <w:r>
        <w:rPr>
          <w:color w:val="000000"/>
          <w:sz w:val="22"/>
        </w:rPr>
        <w:t>s mecanismos necesarios que correspondan para que se haga efectivo el pago de tales deudas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tentamente,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b/>
          <w:bCs/>
          <w:color w:val="000000"/>
          <w:sz w:val="22"/>
          <w:lang w:eastAsia="es-ES_tradnl"/>
        </w:rPr>
        <w:t>Persona jurídica (consumidor)</w:t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  <w:t>(Declaro que la presente firma lo utilizo en todos mis actos públicos y privados)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Teléfono: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Correo electrónico: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dj. Formulario cuenta bancaria</w:t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2"/>
      <w:type w:val="nextPage"/>
      <w:pgSz w:w="12240" w:h="15840"/>
      <w:pgMar w:left="2268" w:right="1418" w:gutter="0" w:header="708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4455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s-ES"/>
    </w:rPr>
  </w:style>
  <w:style w:type="paragraph" w:styleId="Clausula2">
    <w:name w:val="Clausula2"/>
    <w:basedOn w:val="TextBody"/>
    <w:qFormat/>
    <w:pPr/>
    <w:rPr>
      <w:rFonts w:ascii="Arial" w:hAnsi="Arial" w:cs="Arial"/>
      <w:b/>
      <w:i/>
      <w:color w:val="ED7D31"/>
      <w:szCs w:val="24"/>
      <w:u w:val="single"/>
      <w:lang w:val="es-EC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47:00Z</dcterms:created>
  <dc:creator>fabril</dc:creator>
  <dc:description/>
  <dc:language>en-US</dc:language>
  <cp:lastModifiedBy>fabril</cp:lastModifiedBy>
  <cp:lastPrinted>2018-08-07T17:18:00Z</cp:lastPrinted>
  <dcterms:modified xsi:type="dcterms:W3CDTF">2020-01-31T13:47:00Z</dcterms:modified>
  <cp:revision>2</cp:revision>
  <dc:subject/>
  <dc:title/>
</cp:coreProperties>
</file>