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ncabezadoCar"/>
          <w:b/>
          <w:b/>
          <w:color w:val="000000"/>
          <w:sz w:val="22"/>
        </w:rPr>
      </w:pPr>
      <w:r>
        <w:rPr/>
      </w:r>
    </w:p>
    <w:p>
      <w:pPr>
        <w:pStyle w:val="TextBody"/>
        <w:jc w:val="center"/>
        <w:rPr>
          <w:rStyle w:val="EncabezadoCar"/>
          <w:b/>
          <w:b/>
          <w:color w:val="000000"/>
          <w:sz w:val="22"/>
        </w:rPr>
      </w:pPr>
      <w:r>
        <w:rPr/>
      </w:r>
    </w:p>
    <w:p>
      <w:pPr>
        <w:pStyle w:val="TextBody"/>
        <w:jc w:val="center"/>
        <w:rPr>
          <w:rStyle w:val="EncabezadoCar"/>
          <w:b/>
          <w:b/>
          <w:color w:val="000000"/>
          <w:sz w:val="22"/>
        </w:rPr>
      </w:pPr>
      <w:r>
        <w:rPr/>
      </w:r>
    </w:p>
    <w:p>
      <w:pPr>
        <w:pStyle w:val="Header"/>
        <w:jc w:val="center"/>
        <w:rPr>
          <w:rStyle w:val="EncabezadoCar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OLICITUD PARA APLICACIÓN DEL SUBSIDIO DE LA LEY DEL ANCIANO A INSTITUCIONES SIN FINES DE LUCRO</w:t>
      </w:r>
    </w:p>
    <w:p>
      <w:pPr>
        <w:pStyle w:val="TextBody"/>
        <w:rPr>
          <w:rStyle w:val="EncabezadoCar"/>
          <w:b/>
          <w:b/>
          <w:color w:val="000000"/>
          <w:sz w:val="22"/>
        </w:rPr>
      </w:pPr>
      <w:r>
        <w:rPr/>
      </w:r>
    </w:p>
    <w:p>
      <w:pPr>
        <w:pStyle w:val="TextBody"/>
        <w:rPr>
          <w:rStyle w:val="EncabezadoCar"/>
          <w:color w:val="000000"/>
          <w:sz w:val="22"/>
        </w:rPr>
      </w:pPr>
      <w:r>
        <w:rPr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…, con cédula de ciudadanía No. ………………………………, representante legal de …………………………………………….(persona jurídica), RUC No. …………………………………….., bajo juramento declaro que la institución a la que represento, no tienen fines de lucro y presta atención a personas de la tercera edad en el inmueble ubicado en………………………………………………………………………………………………………….(dirección, parroquia, cantón, provincia), lugar en el que la Empresa Eléctrica Ambato Regional Centro Norte S.A., provee el servici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Por lo expuesto y en aplicación a la Ley del Anciano, solicito a la Empresa Eléctrica </w:t>
      </w:r>
      <w:r>
        <w:rPr>
          <w:sz w:val="22"/>
        </w:rPr>
        <w:t>Ambato Regional Centro Norte S.A., me conceda los beneficios detallados en el artículo 15 de la Ley del Anciano en lo referente a la exoneración del 50% del valor mensual del consumo de energía eléctrica, registrado en el No. de cuenta contrato/número de suministro ………………………..(10 dígitos) asignado a esta institu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n caso que la Empresa Eléctrica Ambato Regional Centro Norte S.A. compruebe falsedad en los datos de esta declaración; que la energía eléctrica sea utilizada para fines no residenciales; y/o que el beneficiario actúe a nombre de terceros a fin de obtener la exoneración, ésta podrá suprimir el referido beneficio y proceder a refacturar los valores que correspondan por el tiempo durante el cual se hizo acreedor al subsidio especifica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lang w:eastAsia="es-ES_tradnl"/>
        </w:rPr>
      </w:pPr>
      <w:r>
        <w:rPr>
          <w:b/>
          <w:bCs/>
          <w:color w:val="000000"/>
          <w:sz w:val="22"/>
          <w:lang w:eastAsia="es-ES_tradnl"/>
        </w:rPr>
        <w:t>Representante Legal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Jurídica (Consumidor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3:00Z</dcterms:created>
  <dc:creator>fabril</dc:creator>
  <dc:description/>
  <dc:language>en-US</dc:language>
  <cp:lastModifiedBy>Agente1002</cp:lastModifiedBy>
  <cp:lastPrinted>2018-08-07T17:18:00Z</cp:lastPrinted>
  <dcterms:modified xsi:type="dcterms:W3CDTF">2018-08-22T13:44:00Z</dcterms:modified>
  <cp:revision>3</cp:revision>
  <dc:subject/>
  <dc:title/>
</cp:coreProperties>
</file>