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ahoma" w:ascii="Tahoma" w:hAnsi="Tahoma"/>
          <w:b/>
          <w:color w:val="000000"/>
        </w:rPr>
        <w:t>SOLICITUD PARA APLICACIÓN DEL SUBSIDIO DE LA LEY DEL ANCIANO A CONSUMIDORES RESIDENCIALES</w:t>
      </w:r>
    </w:p>
    <w:p>
      <w:pPr>
        <w:pStyle w:val="TextBody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/>
          <w:b/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Yo,………………………………………………………………….., de……… años de edad, con cédula de ciudadanía No. ………………………………….., bajo juramento declaro ser beneficiario del servicio público de energía eléctrica, registrado en el No. de cuenta contrato/número de suministro ………………………………………..(10 dígitos), en calidad de propietario o arrendatario del inmueble ubicado ………………………………………………………………………………………………… (dirección, parroquia, cantón, provincia), lugar en el que la Empresa Eléctrica Ambato Regional Centro Norte S.A., provee el servici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Por lo expuesto solicito a la Empresa Eléctrica Ambato Regional Centro Norte S.A., me conceda los beneficios detallados en el artículo 15 de la  Ley del Anciano en lo referente la exoneración del 50% del valor del consumo mensual de energía eléctrica, de los primeros 138 kWh/mes, para fines exclusivamente residenciales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En caso que la Empresa Eléctrica </w:t>
      </w:r>
      <w:r>
        <w:rPr>
          <w:sz w:val="22"/>
        </w:rPr>
        <w:t>Ambato Regional Centro Norte S.A. compruebe falsedad en los datos de esta declaración; que la energía eléctrica sea utilizada para fines no residenciales; y/o que el beneficiario actúe a nombre de terceros a fin de obtener la exoneración, ésta podrá suprimir el referido beneficio y proceder a refacturar los valores que correspondan por el tiempo durante el cual se hizo acreedor al subsidio especificad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Atentamente,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b/>
          <w:bCs/>
          <w:color w:val="000000"/>
          <w:sz w:val="22"/>
          <w:lang w:eastAsia="es-ES_tradnl"/>
        </w:rPr>
        <w:t>Persona Natural (Consumidor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eléfon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Correo electrónico: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  <w:t>(Declaro que la presente firma lo utilizo en todos mis actos públicos y privados)</w:t>
      </w:r>
    </w:p>
    <w:p>
      <w:pPr>
        <w:pStyle w:val="TextBody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jc w:val="left"/>
        <w:rPr>
          <w:rStyle w:val="EncabezadoCar"/>
          <w:b/>
          <w:b/>
          <w:color w:val="000000"/>
          <w:sz w:val="22"/>
        </w:rPr>
      </w:pPr>
      <w:r>
        <w:rPr>
          <w:bCs/>
          <w:color w:val="000000"/>
          <w:sz w:val="22"/>
        </w:rPr>
      </w:r>
    </w:p>
    <w:sectPr>
      <w:headerReference w:type="default" r:id="rId2"/>
      <w:type w:val="nextPage"/>
      <w:pgSz w:w="12240" w:h="15840"/>
      <w:pgMar w:left="2268" w:right="1418" w:gutter="0" w:header="708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ES"/>
    </w:rPr>
  </w:style>
  <w:style w:type="paragraph" w:styleId="Clausula2">
    <w:name w:val="Clausula2"/>
    <w:basedOn w:val="TextBody"/>
    <w:qFormat/>
    <w:pPr/>
    <w:rPr>
      <w:rFonts w:ascii="Arial" w:hAnsi="Arial" w:cs="Arial"/>
      <w:b/>
      <w:i/>
      <w:color w:val="ED7D31"/>
      <w:szCs w:val="24"/>
      <w:u w:val="single"/>
      <w:lang w:val="es-EC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2:00Z</dcterms:created>
  <dc:creator>fabril</dc:creator>
  <dc:description/>
  <cp:keywords/>
  <dc:language>en-US</dc:language>
  <cp:lastModifiedBy>Agente1002</cp:lastModifiedBy>
  <cp:lastPrinted>2018-08-07T17:18:00Z</cp:lastPrinted>
  <dcterms:modified xsi:type="dcterms:W3CDTF">2019-09-11T16:23:00Z</dcterms:modified>
  <cp:revision>4</cp:revision>
  <dc:subject/>
  <dc:title/>
</cp:coreProperties>
</file>